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利益冲突管理年度工作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年共开展了伦理审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次，其中会议审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共审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快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始审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（其中药物临床试验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器械临床试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，复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年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跟踪审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违背方案审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修正案审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研究完成审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、暂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止研究审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SUSAR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sz w:val="32"/>
          <w:szCs w:val="32"/>
        </w:rPr>
        <w:t>根据我院伦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伦理审查体系</w:t>
      </w:r>
      <w:r>
        <w:rPr>
          <w:rFonts w:ascii="仿宋_GB2312" w:hAnsi="仿宋_GB2312" w:cs="仿宋_GB2312" w:eastAsia="仿宋_GB2312"/>
          <w:sz w:val="32"/>
          <w:szCs w:val="32"/>
        </w:rPr>
        <w:t>制定的研究利益冲突管理工作指引和政策，经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伦理委员会全体人员、独立顾问、项目主要研究者等均签署了利益冲突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全年未发现相关人员和机构管理者，违反研究利益冲突政策以及科研学术道德失范行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康市中医医院伦理审查体系研究利益冲突管理组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2:16Z</dcterms:created>
  <dc:creator>Administrator</dc:creator>
  <dc:description/>
  <dc:language>en-US</dc:language>
  <cp:lastModifiedBy>张晓颖</cp:lastModifiedBy>
  <cp:lastPrinted>2023-05-05T15:47:00Z</cp:lastPrinted>
  <dcterms:modified xsi:type="dcterms:W3CDTF">2023-05-05T07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497928DB647519389364E0A582A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